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.2. Исследование разнообразия предложений туррынка по круизному туризму в Ро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ес к российским речным круизам в последнее время резко вырос. По статистике россиян на речных дорогах страны стало гораздо мень-ше, их почти полностью вытеснили иностранцы. </w:t>
      </w:r>
    </w:p>
    <w:p>
      <w:pPr>
        <w:pStyle w:val="Normal"/>
        <w:rPr/>
      </w:pPr>
      <w:r>
        <w:rPr/>
        <w:t xml:space="preserve">Фактически для иностранцев существует единственный речной мар-шрут по России. Это линия Москва – Санкт-Петербург или Санкт-Петербург - Москва. Конечно, предлагаются и другие маршруты. Но круизов по ним очень мало, и они вполне удовлетворяют имеющийся невысокий спрос. Впрочем, интерес иностранцев к новым речным маршрутам по России по-немногу растет. </w:t>
      </w:r>
    </w:p>
    <w:p>
      <w:pPr>
        <w:pStyle w:val="Normal"/>
        <w:rPr/>
      </w:pPr>
      <w:r>
        <w:rPr/>
        <w:t xml:space="preserve">В рекламе круизов акценты ставятся на посещение известных городов (Москва, Санкт-Петербург), необычную архитектуру дворцов и церквей, бо-гатую историю страны. Потенциальные туристы информируются и о том, что весь тур от авиаперелетов до обслуживания на борту теплохода будет прохо-дить в условиях, соответствующих существующим мировым стандартам, а также о том, что будет обеспечено обслуживание на их родном языке, как минимум в виде перевода. Речной круиз по России позиционируется не как развлекательный, а в первую очередь как познавательный, с экскурсиями, включенными в стоимость круиза (что не принято в мировой практике) и лекциями о России на борту. </w:t>
      </w:r>
    </w:p>
    <w:p>
      <w:pPr>
        <w:pStyle w:val="Normal"/>
        <w:rPr/>
      </w:pPr>
      <w:r>
        <w:rPr/>
        <w:t xml:space="preserve">Цены на речные круизы по России по мировым меркам невелики и на-чинаются от 800 долларов США за десятидневный круиз в стандартной двухместной каюте. Цена зависит от известности оператора, сервиса на бор-ту, категории каюты, сезона и может достигать нескольких тысяч долларов. К этой сумме добавляются стоимость авиаперелета, российской визы и стра-ховки. </w:t>
      </w:r>
    </w:p>
    <w:p>
      <w:pPr>
        <w:pStyle w:val="Normal"/>
        <w:rPr/>
      </w:pPr>
      <w:r>
        <w:rPr/>
        <w:t xml:space="preserve">Крупнейшие туроператоры рынка отечественного речного туризма – «Столичная Судоходная Компания», нижегородская компания речного ту-ризма Волжского пароходства «Волга-Флот-Тур», петербургская «Русские круизы», самарская «Спутник-Гермес». В областях, имеющих крупные реч-ные артерии есть свои круизные лидеры, в основном обслуживающие собст-венные региональные маршруты. Это – омская «Евразия Тур» (круизы по Иртышу), архангельская «Помор Тур» (маршруты по Сев. Двине и Белому морю на Соловецкие острова), пермская «Спутник» (круизы по Каме), имеющая офис в Москве якутская «Алроса» (круизы по Лене) и др. </w:t>
      </w:r>
    </w:p>
    <w:p>
      <w:pPr>
        <w:pStyle w:val="Normal"/>
        <w:rPr/>
      </w:pPr>
      <w:r>
        <w:rPr/>
        <w:t xml:space="preserve">Отдельную группу на рынке составляют туроператоры, ориентирован-ные исключительно на прием зарубежных туристов: «Ортодокс», «КМП-Групп», «Мондо-тур», «Пан Турс», «Водолей», «ВИС-Круиз» и др. В качест-ве агентов по продаже круизов активно работают такие крупные московские операторы, как «Интурист», «Натали Турс», «Инна Тур». </w:t>
      </w:r>
    </w:p>
    <w:p>
      <w:pPr>
        <w:pStyle w:val="Normal"/>
        <w:rPr/>
      </w:pPr>
      <w:r>
        <w:rPr/>
        <w:t xml:space="preserve">Учитывая растущую популярность отдыха на реках у зарубежных ту-ристов, все большее число круизных туроператоров переориентируются на Запад. Так, накануне нынешней навигации многие российские судовладель-цы и фрахтователи перевели ряд наиболее комфортабельных теплоходов ис-ключительно на обслуживание иностранцев. Произошли заметные изменения и в структуре речных круизных фирм. </w:t>
      </w:r>
    </w:p>
    <w:p>
      <w:pPr>
        <w:pStyle w:val="Normal"/>
        <w:rPr/>
      </w:pPr>
      <w:r>
        <w:rPr/>
        <w:t xml:space="preserve">«Столичная Судоходная Компания» совместно с Московским речным пароходством (МРП) создала собственные отделы международного туризма в Москве и филиалах в С.-Петербурге, Нижнем Новгороде и Самаре. Новые операторские структуры выполняют полный комплекс туристических услуг на теплоходах, а также организуют наземное обслуживание (встречи и про-воды, экскурсионные и развлекательные программы, продажа сувениров и т.д.) На самом популярном маршруте Москва - С.-Петербург курсирует со-временный трехпалубный теплоход «Илья Репин», проданный французской компании «Транстур». Четырехпалубник «Феликс Дзержинский», зафрахто-ванный у Волжского пароходства, отдан на этом же маршруте французскому туроператору с конца мая до середины июля. </w:t>
      </w:r>
    </w:p>
    <w:p>
      <w:pPr>
        <w:pStyle w:val="Normal"/>
        <w:rPr/>
      </w:pPr>
      <w:r>
        <w:rPr/>
        <w:t xml:space="preserve">Основную массу иностранных туристов (до 70%) составляют французы и немцы. В последнее время активизировался спрос со стороны турфирм Ис-пании и Италии. На российские реки возвращаются американцы, кстати, счи-тающиеся самыми платежеспособными туристами. Пока среди круизеров не-высок процент туристов из скандинавских стран. </w:t>
      </w:r>
    </w:p>
    <w:p>
      <w:pPr>
        <w:pStyle w:val="Normal"/>
        <w:rPr/>
      </w:pPr>
      <w:r>
        <w:rPr/>
        <w:t xml:space="preserve">Каждая круизная компания придумывает свои дополнения к програм-ме. Например, это может быть экскурсия в Сергиев Посад, дающая гостям возможность помимо всего увидеть Подмосковье с его многочисленными да-чами. Почти всегда в Москве и Санкт-Петербурге в программу входит и вре-мя для самостоятельного осмотра города. Те, кто отправляется на прогулку, отмечают, что в России блеск граничит с нищетой – это относится и к людям, и к зданиям, и к автомобилям. </w:t>
      </w:r>
    </w:p>
    <w:p>
      <w:pPr>
        <w:pStyle w:val="Normal"/>
        <w:rPr/>
      </w:pPr>
      <w:r>
        <w:rPr/>
        <w:t xml:space="preserve">На маршруте Москва – Санкт-Петербург у иностранных туристов наи-более востребованы Кижи. Местный музей деревянного зодчества является обязательным пунктом посещения на этом маршруте. Когда весной из-за сложной ледовой обстановки на Онежском озере теплоходы не могут попасть в Кижи, для многих иностранцев это становится большим разочарованием. Обычно теплоход также заходит в Углич, Ярославль, Горицы или Ирму, Мандроги или Свирьстрой. Бывают рейсы с заходами в Кострому, Петроза-водск, Валаам. Впрочем, Валаам не слишком популярен у иностранных тури-стов из-за больших расстояний, которые приходится преодолевать пешком: вспомним, что большинство туристов – это пожилые люди. </w:t>
      </w:r>
    </w:p>
    <w:p>
      <w:pPr>
        <w:pStyle w:val="Normal"/>
        <w:rPr/>
      </w:pPr>
      <w:r>
        <w:rPr/>
        <w:t xml:space="preserve">Иностранцы отмечают дружелюбие и открытость россиян. Они интере-суются их жизнью, налогами, зарплатами, привычками, отношением к про-исходящим в стране переменам. На теплоходе проводятся лекции о россий-ской истории, российской культуре, менталитете россиян, современной Рос-сии. Эти лекции всегда пользуются большой популярностью. Лекционные занятия дополняются практическими: гости с удовольствием знакомятся с жизнью местных жителей по всему маршруту – и в городах, и в глубинке. Это удовольствие бывает смешано у них с некоторой радостью, что в этой жизни им не пришлось здесь жить. Если в Москве и Санкт-Петербурге речь идет просто о естественном различии культур, то в других местах иностран-цы сталкиваются с настоящей бедностью россиян. Обмануть их трудно. Те, кто посещает Мандроги, понимают, что это не более чем аттракцион для ту-ристов. </w:t>
      </w:r>
    </w:p>
    <w:p>
      <w:pPr>
        <w:pStyle w:val="Normal"/>
        <w:rPr/>
      </w:pPr>
      <w:r>
        <w:rPr/>
        <w:t xml:space="preserve">Для круизного пассажира важно хорошее питание на борту. Большин-ство иностранных туристов характеризуют качество еды на российских реч-ных судах минимум как приемлемое, максимум как отличное, но чаще всего превзошедшее ожидания. Уровень сервиса в ресторане теплохода, как прави-ло, не вызывает у иностранцев нареканий, хотя слабое владение обслужи-вающим персоналом английским языком создает некоторые трудности. На некоторых судах официантки общаются с туристами через переводчиков. </w:t>
      </w:r>
    </w:p>
    <w:p>
      <w:pPr>
        <w:pStyle w:val="Normal"/>
        <w:rPr/>
      </w:pPr>
      <w:r>
        <w:rPr/>
        <w:t xml:space="preserve">Огромное влияние на впечатление от круиза имеют условия плавания, которые во многом зависят от типа судна и комфорта ими предлагаемого. </w:t>
      </w:r>
    </w:p>
    <w:p>
      <w:pPr>
        <w:pStyle w:val="Normal"/>
        <w:rPr/>
      </w:pPr>
      <w:r>
        <w:rPr/>
        <w:t xml:space="preserve">«Волга-Флот-Тур» предлагает для россиян маршруты на трех теплохо-дах: «Константин Коротков», «Нижний Новгород» и «Ильич» .Комфорта-бельные лайнеры «Максим Горький», «Константин Федин» и «Александр Радищев» будут обслуживать российских туристов только в мае и сентябре. </w:t>
      </w:r>
    </w:p>
    <w:p>
      <w:pPr>
        <w:pStyle w:val="Normal"/>
        <w:rPr/>
      </w:pPr>
      <w:r>
        <w:rPr/>
        <w:t xml:space="preserve">Являющаяся дочерним предприятием Северо-Западного речного паро-ходства петербургская компания «Русские круизы», управляет 19 пассажир-скими (в том числе и прогулочными) судами. В их числе три четырехпалуб-ника («С.- Петербург», «Кронштадт» и «Александр Белинский»), два трех-палубника («Александр Попов» и «Родина»). «Коронные» маршруты «Рус-ских круизов» – «Жемчужина Ладоги» (С.-Петербург – Валаам) и «Кижское ожерелье» (С.-Петербург – Валаам – Кижи). За навигацию компания обслу-жила 850 тыс. туристов, из них 12,5 тыс. на круизном флоте, остальных на малом флоте, например, на самом популярном в северной столице маршруте Эрмитаж – Петродворец. </w:t>
      </w:r>
    </w:p>
    <w:p>
      <w:pPr>
        <w:pStyle w:val="Normal"/>
        <w:rPr/>
      </w:pPr>
      <w:r>
        <w:rPr/>
        <w:t xml:space="preserve">Самарская «Спутник-Гермес» выполняет круизы по Волге для россиян на трех теплоходах – «Леся Украинка» , «Семен Буденный» и «Рылеев» . </w:t>
      </w:r>
    </w:p>
    <w:p>
      <w:pPr>
        <w:pStyle w:val="Normal"/>
        <w:rPr/>
      </w:pPr>
      <w:r>
        <w:rPr/>
        <w:t xml:space="preserve">Известная судоходная компания «Турфлот», продающая путевки всех круизных туроператоров, предлагает отечественным круизерам наиболее широкую географию маршрутов. Расписание летних круизов «Турфлота» за-нимает в каталоге-газете более 300 позиций. Компания приобщилась к туро-ператорству, купив двухпалубный теплоход «Кибальник» для коротких мар-шрутов по Волге и «Московской кругосветки». </w:t>
      </w:r>
    </w:p>
    <w:p>
      <w:pPr>
        <w:pStyle w:val="Normal"/>
        <w:rPr/>
      </w:pPr>
      <w:r>
        <w:rPr/>
        <w:t>По оценкам экспертов, в настоящее время по многочисленным рекам бескрайней России курсирует всего около 50 комфортабельных судов, что, конечно, очень и очень мало для рынка. Все действующие речные круизные корабли создавались по специальным заказам еще в советское время на ста-пелях Австрии, Чехословакии и ГДР. Класс самых комфортабельных из них составляют четырехпалубники («Николай Бауман», «Александр Шолохов», «Александр Ватченко», «Ленин», «Соболев», «Русь» , «Тихий Дон», «Алек-сандр Грибоедов», «Николай Чернышевский», «Александр Радищев», «Ни-колай Карамзин», «С.-Петербург» и др.) немецкой постройки. В основном они используются на маршруте Москва – С.-Петербург. Каюты на теплохо-дах имеют кондиционеры, радио, душ, холодильники . Вместимость лайне-ров – 250-270 пассажиров. Их «возраст» по эксплуатационным меркам срав-нительно небольшой - до 20 лет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0:06:00Z</dcterms:created>
  <dc:creator>mar</dc:creator>
  <dc:description/>
  <cp:keywords/>
  <dc:language>en-US</dc:language>
  <cp:lastModifiedBy>mar</cp:lastModifiedBy>
  <dcterms:modified xsi:type="dcterms:W3CDTF">2009-10-18T00:06:00Z</dcterms:modified>
  <cp:revision>2</cp:revision>
  <dc:subject/>
  <dc:title>ВВЕДЕНИЕ </dc:title>
</cp:coreProperties>
</file>